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и органы управ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7145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flowChartAlternateProcess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gray" stroked="t" o:allowincell="f" style="position:absolute;margin-left:-18pt;margin-top:7.8pt;width:134.95pt;height:71.95pt;mso-wrap-style:none;v-text-anchor:middle" type="_x0000_t176"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7145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9pt;margin-top:7.8pt;width:134.95pt;height:71.95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7145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5pt;margin-top:7.8pt;width:134.95pt;height:71.95pt;mso-wrap-style:none;v-text-anchor:middle" type="_x0000_t17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14947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14947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33655</wp:posOffset>
                </wp:positionV>
                <wp:extent cx="14947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МБ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АСОШ№1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МБ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АСОШ№1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228600" cy="571500"/>
                <wp:effectExtent l="7620" t="0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pt" to="233.95pt,55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342900" cy="5715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pt" to="332.95pt,55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54pt,55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73.95pt,5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25146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53pt;margin-top:1.2pt;width:197.95pt;height:71.95pt;mso-wrap-style:none;v-text-anchor:middle" type="_x0000_t17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17145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flowChartAlternate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18pt;margin-top:0.6pt;width:134.95pt;height:71.95pt;mso-wrap-style:none;v-text-anchor:middle" type="_x0000_t17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87pt;margin-top:0.6pt;width:71.95pt;height:71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117475</wp:posOffset>
                </wp:positionV>
                <wp:extent cx="2066290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Азякульский детский са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9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Азякульский детский с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1494790" cy="694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АСОШ№1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«АСОШ№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4755</wp:posOffset>
                </wp:positionH>
                <wp:positionV relativeFrom="paragraph">
                  <wp:posOffset>117475</wp:posOffset>
                </wp:positionV>
                <wp:extent cx="694690" cy="6946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льдш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А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9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ельдш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А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86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иректор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853440</wp:posOffset>
                </wp:positionV>
                <wp:extent cx="17145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3pt;margin-top:67.2pt;width:134.95pt;height:71.95pt;mso-wrap-style:none;v-text-anchor:middle" type="_x0000_t17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53440</wp:posOffset>
                </wp:positionV>
                <wp:extent cx="17145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flowChartAlternate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18pt;margin-top:67.2pt;width:134.95pt;height:71.95pt;mso-wrap-style:none;v-text-anchor:middle" type="_x0000_t17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853440</wp:posOffset>
                </wp:positionV>
                <wp:extent cx="17145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pt;margin-top:67.2pt;width:134.95pt;height:71.95pt;mso-wrap-style:none;v-text-anchor:middle" type="_x0000_t1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571500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.2pt" to="386.95pt,6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571500" cy="457200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152.95pt,67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19634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4.2pt" to="152.95pt,9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39624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1.2pt" to="432pt,67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963295</wp:posOffset>
                </wp:positionV>
                <wp:extent cx="1494790" cy="6946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75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963295</wp:posOffset>
                </wp:positionV>
                <wp:extent cx="1494790" cy="6946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лад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75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лад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963295</wp:posOffset>
                </wp:positionV>
                <wp:extent cx="1494790" cy="6946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Родители и 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75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Родители и 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59:00Z</dcterms:created>
  <dc:creator>Microsoft Office</dc:creator>
  <dc:description/>
  <cp:keywords/>
  <dc:language>en-US</dc:language>
  <cp:lastModifiedBy>Microsoft Office</cp:lastModifiedBy>
  <dcterms:modified xsi:type="dcterms:W3CDTF">2023-02-17T13:57:00Z</dcterms:modified>
  <cp:revision>3</cp:revision>
  <dc:subject/>
  <dc:title/>
</cp:coreProperties>
</file>